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t>NOTA DE PRENSA</w:t>
      </w:r>
    </w:p>
    <w:p>
      <w:pPr>
        <w:pStyle w:val="Estilo1fsln"/>
        <w:rPr/>
      </w:pPr>
      <w:r>
        <w:rPr/>
        <w:t>NUEVA CONSTITUCIÓN, NUEVAS VICTORIAS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t xml:space="preserve">Hoy 30 de Enero sellamos un nuevo capítulo en la historia de nuestra Nicaragua Bendita y Siempre Libre con la aprobación unánime de la nueva Constitución Política, consolidando </w:t>
      </w:r>
      <w:r>
        <w:rPr>
          <w:rStyle w:val="1EspCar"/>
          <w:b w:val="false"/>
        </w:rPr>
        <w:t>nuestro Estado Revolucionario y fortaleciendo</w:t>
      </w:r>
      <w:r>
        <w:rPr/>
        <w:t xml:space="preserve"> el Modelo de Democracia Directa, donde el Pueblo es Presidente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rStyle w:val="3EspCar"/>
          <w:b w:val="false"/>
        </w:rPr>
        <w:t>Por orientación de la Presidencia de la República,</w:t>
      </w:r>
      <w:r>
        <w:rPr/>
        <w:t xml:space="preserve"> Comandante Daniel Ortega y Compañera Rosario </w:t>
      </w:r>
      <w:r>
        <w:rPr>
          <w:rStyle w:val="1EspCar"/>
          <w:b w:val="false"/>
        </w:rPr>
        <w:t>Murillo, evocamos en este Documento Histórico</w:t>
      </w:r>
      <w:r>
        <w:rPr/>
        <w:t xml:space="preserve"> a los Héroes y Heroínas de todos los Tiempos, reconocemos nuestra Bandera Rojinegra como parte de nuestros Sagrados Símbolos Patrios y protegemos al Estado Revolucionario de los traidores que atentan contra la Soberanía, la Justicia Social y la Paz. 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rStyle w:val="4EspCar"/>
          <w:b w:val="false"/>
        </w:rPr>
        <w:t xml:space="preserve">En nuestra Constitución aseguramos la participación </w:t>
      </w:r>
      <w:r>
        <w:rPr/>
        <w:t xml:space="preserve">protagónica de las Mujeres en la Presidencia </w:t>
      </w:r>
      <w:r>
        <w:rPr>
          <w:rStyle w:val="3EspCar"/>
          <w:b w:val="false"/>
        </w:rPr>
        <w:t>de la República y en todos los ámbitos políticos</w:t>
      </w:r>
      <w:r>
        <w:rPr/>
        <w:t xml:space="preserve">, cumpliendo expresamente con la equidad de </w:t>
      </w:r>
      <w:r>
        <w:rPr>
          <w:rStyle w:val="2EspCar"/>
          <w:b w:val="false"/>
        </w:rPr>
        <w:t xml:space="preserve">género. Reconocemos los derechos de los Pueblos </w:t>
      </w:r>
      <w:r>
        <w:rPr/>
        <w:t xml:space="preserve">Originarios y Afrodescendientes, reafirmamos </w:t>
      </w:r>
      <w:r>
        <w:rPr>
          <w:rStyle w:val="2EspCar"/>
          <w:b w:val="false"/>
        </w:rPr>
        <w:t xml:space="preserve">y protegemos las conquistas de nuestra Revolución </w:t>
      </w:r>
      <w:r>
        <w:rPr/>
        <w:t xml:space="preserve">que incluyen: el Derecho a la Salud y a la </w:t>
      </w:r>
      <w:r>
        <w:rPr>
          <w:rStyle w:val="2EspCar"/>
          <w:b w:val="false"/>
        </w:rPr>
        <w:t>Educación gratuitas y de calidad, a la Cultura</w:t>
      </w:r>
      <w:r>
        <w:rPr/>
        <w:t xml:space="preserve">, el Deporte y la Recreación, a la Seguridad </w:t>
      </w:r>
      <w:r>
        <w:rPr>
          <w:rStyle w:val="2EspCar"/>
          <w:b w:val="false"/>
        </w:rPr>
        <w:t xml:space="preserve">Alimentaria y Nutricional, al acceso a servicios </w:t>
      </w:r>
      <w:r>
        <w:rPr/>
        <w:t xml:space="preserve">básicos como agua potable, saneamiento y energía, a una Vivienda Digna y Segura y a la Promoción de la Economía Creativa. 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rStyle w:val="4EspCar"/>
          <w:b w:val="false"/>
        </w:rPr>
        <w:t xml:space="preserve">Con la entrada en vigencia de la nueva Constitución se amplía a seis años el período de las autoridades </w:t>
      </w:r>
      <w:r>
        <w:rPr/>
        <w:t xml:space="preserve">electas por el voto popular en las últimas </w:t>
      </w:r>
      <w:r>
        <w:rPr>
          <w:rStyle w:val="3EspCar"/>
          <w:b w:val="false"/>
        </w:rPr>
        <w:t>elecciones Nacionales, Municipales y Regionales</w:t>
      </w:r>
      <w:r>
        <w:rPr/>
        <w:t>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  <w:t xml:space="preserve">La Constitución es una proclamación de Amor Patrio, que reafirma la voluntad de las y </w:t>
      </w:r>
      <w:r>
        <w:rPr>
          <w:rStyle w:val="3EspCar"/>
          <w:b w:val="false"/>
        </w:rPr>
        <w:t>los nicaragüenses por la defensa de su Soberanía</w:t>
      </w:r>
      <w:r>
        <w:rPr/>
        <w:t xml:space="preserve">, </w:t>
      </w:r>
      <w:r>
        <w:rPr>
          <w:rStyle w:val="4EspCar"/>
          <w:b w:val="false"/>
        </w:rPr>
        <w:t xml:space="preserve">Independencia, Autodeterminación, Seguridad y </w:t>
      </w:r>
      <w:r>
        <w:rPr/>
        <w:t>Paz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818" w:leader="none"/>
      </w:tabs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11115</wp:posOffset>
          </wp:positionH>
          <wp:positionV relativeFrom="paragraph">
            <wp:posOffset>-648335</wp:posOffset>
          </wp:positionV>
          <wp:extent cx="768350" cy="622935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818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5457190</wp:posOffset>
          </wp:positionH>
          <wp:positionV relativeFrom="page">
            <wp:posOffset>0</wp:posOffset>
          </wp:positionV>
          <wp:extent cx="2314575" cy="124269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208" t="-4" r="-5" b="8763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440055</wp:posOffset>
          </wp:positionH>
          <wp:positionV relativeFrom="page">
            <wp:posOffset>169545</wp:posOffset>
          </wp:positionV>
          <wp:extent cx="3270885" cy="84899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45331" b="89037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Estilo1fslnCar">
    <w:name w:val="Estilo1 fsln Car"/>
    <w:qFormat/>
    <w:rPr>
      <w:rFonts w:ascii="Courier New" w:hAnsi="Courier New" w:eastAsia="Times New Roman" w:cs="Courier New"/>
      <w:b/>
      <w:spacing w:val="-10"/>
      <w:sz w:val="35"/>
      <w:szCs w:val="35"/>
      <w:lang w:val="es-NI"/>
    </w:rPr>
  </w:style>
  <w:style w:type="character" w:styleId="1EspCar">
    <w:name w:val="1_Esp Car"/>
    <w:qFormat/>
    <w:rPr>
      <w:rFonts w:ascii="Courier New" w:hAnsi="Courier New" w:eastAsia="Times New Roman" w:cs="Courier New"/>
      <w:b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b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b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b/>
      <w:spacing w:val="-44"/>
      <w:sz w:val="35"/>
      <w:szCs w:val="35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b/>
      <w:color w:val="auto"/>
      <w:spacing w:val="-10"/>
      <w:sz w:val="35"/>
      <w:szCs w:val="35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AMBLEA NACIONAL CON SEL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3:00Z</dcterms:created>
  <dc:creator>Pedro</dc:creator>
  <dc:description/>
  <dc:language>en-US</dc:language>
  <cp:lastModifiedBy>Pedro</cp:lastModifiedBy>
  <dcterms:modified xsi:type="dcterms:W3CDTF">2025-01-30T18:17:00Z</dcterms:modified>
  <cp:revision>1</cp:revision>
  <dc:subject/>
  <dc:title/>
</cp:coreProperties>
</file>